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L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shd w:fill="CC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trudnienie </w:t>
      </w:r>
      <w:r>
        <w:rPr>
          <w:rFonts w:cs="Arial" w:ascii="Arial" w:hAnsi="Arial"/>
          <w:b/>
          <w:sz w:val="20"/>
          <w:szCs w:val="20"/>
          <w:shd w:fill="CCFFFF" w:val="clear"/>
        </w:rPr>
        <w:t xml:space="preserve">instruktora do przeprowadzenia zajęć z edukacji tanecznej z dziećmi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peracyjnego Kapitał Ludz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 xml:space="preserve">PRZEDMIOT ZAMÓWIENIA 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trudnienie instruktora do przeprowadzenia zajęć edukacyjno - tanecznych z dziećmi  </w:t>
      </w:r>
      <w:r>
        <w:rPr>
          <w:rFonts w:cs="Arial" w:ascii="Arial" w:hAnsi="Arial"/>
          <w:sz w:val="16"/>
          <w:szCs w:val="16"/>
        </w:rPr>
        <w:t>w rama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projektu</w:t>
      </w:r>
      <w:r>
        <w:rPr>
          <w:rFonts w:cs="Arial" w:ascii="Arial" w:hAnsi="Arial"/>
          <w:b/>
          <w:i/>
          <w:sz w:val="16"/>
          <w:szCs w:val="16"/>
        </w:rPr>
        <w:t xml:space="preserve"> „Przedszkole równych szans” </w:t>
      </w:r>
      <w:r>
        <w:rPr>
          <w:rFonts w:cs="Arial" w:ascii="Arial" w:hAnsi="Arial"/>
          <w:sz w:val="16"/>
          <w:szCs w:val="16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u Operacyjnego Kapitał Ludzki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zakres przedmiotu zamówienia wchodzi przeprowadzenie zajęć teoretycznych i praktycznych w zakresie tańca towarzyskiego, polskich tańców ludowych, tańców nowoczesnych na poziomie przedszkolnym.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ęcia należy prowadzić  w sposób znoszący stereotypy płc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b/>
          <w:color w:val="002060"/>
          <w:sz w:val="16"/>
          <w:szCs w:val="16"/>
        </w:rPr>
        <w:t>WYMIAR CZASU PRACY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ęcia z edukacji tanecznej z dziećmi odbywać się będą w dwóch n/w placówkach oświatowych :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szkole Samorządowe w Ujeździe, ul. Kościelna 24, 97-225 Ujazd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>W zajęciach uczestniczyć będzie grupa 24 dzieci w wieku 4 lat</w:t>
      </w:r>
    </w:p>
    <w:p>
      <w:pPr>
        <w:pStyle w:val="Normal"/>
        <w:spacing w:lineRule="auto" w:line="276" w:before="120" w:after="0"/>
        <w:ind w:left="426" w:hanging="14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a) zajęcia odbywać się będą 1 raz w tygodniu w dni robocze w godzinach otwarcia przedszkola  dla nowej grupy tj. 7:00 14:30) </w:t>
      </w:r>
      <w:r>
        <w:rPr>
          <w:rFonts w:cs="Arial" w:ascii="Arial" w:hAnsi="Arial"/>
          <w:sz w:val="16"/>
          <w:szCs w:val="16"/>
          <w:u w:val="single"/>
        </w:rPr>
        <w:t>z zastrzeżeniem, iż w miesiącu październiku br. zajęcia odbędą się w wymiarze 9 godzin zegar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b) czas trwania jednych zajęć wynosić będzie 1godz. zegarową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>Zajęcia prowadzone będą  w dwóch semestrach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 xml:space="preserve">I semestr od </w:t>
      </w:r>
      <w:r>
        <w:rPr>
          <w:rFonts w:cs="Arial" w:ascii="Arial" w:hAnsi="Arial"/>
          <w:b/>
          <w:sz w:val="16"/>
          <w:szCs w:val="16"/>
        </w:rPr>
        <w:t>15.10.2013r. do 13.01.2014r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 xml:space="preserve">II semestr od </w:t>
      </w:r>
      <w:r>
        <w:rPr>
          <w:rFonts w:cs="Arial" w:ascii="Arial" w:hAnsi="Arial"/>
          <w:b/>
          <w:sz w:val="16"/>
          <w:szCs w:val="16"/>
        </w:rPr>
        <w:t>03.02.2014r. do 30.06.2014r.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szkole Samorządowe w Niewiadowie z siedzibą w Osiedlu Niewiadów 27, 97-225 Ujazd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>W zajęciach uczestniczyć będzie grupa 24 dzieci w wieku 3 lat</w:t>
      </w:r>
    </w:p>
    <w:p>
      <w:pPr>
        <w:pStyle w:val="Normal"/>
        <w:spacing w:lineRule="auto" w:line="276" w:before="120" w:after="0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jęcia odbywać się będą 1 raz w tygodniu w dni robocze w godzinach otwarcia przedszkola  dla nowej grupy tj. 7:30 15:00) </w:t>
      </w:r>
      <w:r>
        <w:rPr>
          <w:rFonts w:cs="Arial" w:ascii="Arial" w:hAnsi="Arial"/>
          <w:sz w:val="16"/>
          <w:szCs w:val="16"/>
          <w:u w:val="single"/>
        </w:rPr>
        <w:t>z zastrzeżeniem, iż w miesiącu październiku  br. zajęcia odbędą się w wymiarze 9 godzin zegar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120" w:after="0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zas trwania jednego spotkania wynosić będzie 1h zegarową 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>Zajęcia prowadzone będą  w dwóch semestrach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 xml:space="preserve">I semestr od  </w:t>
      </w:r>
      <w:r>
        <w:rPr>
          <w:rFonts w:cs="Arial" w:ascii="Arial" w:hAnsi="Arial"/>
          <w:b/>
          <w:sz w:val="16"/>
          <w:szCs w:val="16"/>
        </w:rPr>
        <w:t>15.10.2013r. do 13.01.2014r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16"/>
          <w:szCs w:val="16"/>
        </w:rPr>
        <w:t xml:space="preserve">II semestr od </w:t>
      </w:r>
      <w:r>
        <w:rPr>
          <w:rFonts w:cs="Arial" w:ascii="Arial" w:hAnsi="Arial"/>
          <w:b/>
          <w:sz w:val="16"/>
          <w:szCs w:val="16"/>
        </w:rPr>
        <w:t>03.02.2014r. do 30.06.2014r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Łączny wymiar czasu pracy przez cały okres trwania umowy -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 70 godz. : </w:t>
      </w:r>
      <w:r>
        <w:rPr>
          <w:rFonts w:cs="Arial" w:ascii="Arial" w:hAnsi="Arial"/>
          <w:b/>
          <w:sz w:val="16"/>
          <w:szCs w:val="16"/>
          <w:u w:val="single"/>
        </w:rPr>
        <w:t xml:space="preserve"> po 35 godz. x 2 grupy w dwóch przedszkolach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 xml:space="preserve">III.OBOWIĄZKI PROWADZACEGO ZAJĘCIA Z EDUKACJI TANECZNEJ </w:t>
      </w:r>
    </w:p>
    <w:p>
      <w:pPr>
        <w:pStyle w:val="TextBody"/>
        <w:suppressAutoHyphens w:val="false"/>
        <w:spacing w:lineRule="auto" w:line="276" w:before="12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zapewnienie motywacji dzieciom, które rozpoczynają naukę z edukacji tanecznej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spomaganie harmonijnego rozwoju funkcji psychomotorycznych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anie umiejętności wykonywania podstawowych kroków i figur podczas układów taneczn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bianie u dzieci poczucia rytmu i słuch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>kształtowanie współpracy między partnerami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ozwijanie poczucia własnej wartości, przezwyciężanie nieśmiałości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izacja zobowiązań wynikających z umowy z należytą starannością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wadzenie dokumentacji zajęć językowych według zaleceń Zamawiającego: prowadzenie bieżącego monitoringu osiągnięć dzieci, kart obserwacji oraz dziennika zajęć i listy obecności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prowadzanie w celu oceny wzrostu u dzieci  umiejętności edukacyjno - tanecznych sprawdzianów umiejętności oraz wydanie indywidualnych opinii w terminach: </w:t>
      </w:r>
      <w:r>
        <w:rPr>
          <w:rFonts w:cs="Arial" w:ascii="Arial" w:hAnsi="Arial"/>
          <w:b/>
          <w:sz w:val="16"/>
          <w:szCs w:val="16"/>
        </w:rPr>
        <w:t>styczeń 2014r., czerwiec 2014r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16"/>
          <w:szCs w:val="16"/>
        </w:rPr>
        <w:t>opracowanie i zatwierdzenie przez Zamawiającego programu zajęć (na każdy semestr), który będzie zawierał : cele ogólne, cele szczegółowe, treści kształcenia, sposoby realizacji, przewidywane rezultaty, sposób ewaluacji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ewnienie ładu i porządku podczas zajęć, bezpieczeństwa dziewczynek i chłopców oraz zgodnego z przeznaczeniem użytkowania sprzętu, materiałów i pomocy dydaktycznych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VI. HARMONOGRAM ZAJĘĆ Z EDUKACJI TANE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39" w:footer="20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iższy harmonogram przedstawia liczbę godzin w rozbiciu na miesiące z wyszczególnieniem całego czasu trwania umowy tj. </w:t>
      </w:r>
      <w:r>
        <w:rPr>
          <w:rFonts w:cs="Arial" w:ascii="Arial" w:hAnsi="Arial"/>
          <w:b/>
          <w:sz w:val="16"/>
          <w:szCs w:val="16"/>
        </w:rPr>
        <w:t>od 16.09.2013r do 30.06.2014r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Harmonogram zajęć z  edukacji tanecznej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134"/>
        <w:gridCol w:w="1701"/>
        <w:gridCol w:w="1134"/>
        <w:gridCol w:w="1418"/>
        <w:gridCol w:w="1134"/>
        <w:gridCol w:w="992"/>
        <w:gridCol w:w="992"/>
        <w:gridCol w:w="925"/>
        <w:gridCol w:w="1426"/>
      </w:tblGrid>
      <w:tr>
        <w:trPr>
          <w:trHeight w:val="2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rok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godzin zegarowych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godz. w </w:t>
            </w:r>
            <w:r>
              <w:rPr>
                <w:b/>
                <w:sz w:val="16"/>
                <w:szCs w:val="16"/>
              </w:rPr>
              <w:t>Przedszkolu Samorządowym w Ujeź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godz. w </w:t>
            </w:r>
            <w:r>
              <w:rPr>
                <w:b/>
                <w:sz w:val="16"/>
                <w:szCs w:val="16"/>
              </w:rPr>
              <w:t>Przedszkolu Samorządowym w Niewia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36" w:hRule="atLeast"/>
        </w:trPr>
        <w:tc>
          <w:tcPr>
            <w:tcW w:w="1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39" w:gutter="0" w:header="284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ind w:left="7080" w:hanging="0"/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91397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/>
      <w:t xml:space="preserve">REALIZATOR PROJEKTU </w:t>
    </w:r>
  </w:p>
  <w:tbl>
    <w:tblPr>
      <w:tblW w:w="7804" w:type="dxa"/>
      <w:jc w:val="left"/>
      <w:tblInd w:w="11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ab/>
      <w:t xml:space="preserve"> 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ind w:left="7080" w:hanging="0"/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448372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/>
      <w:t xml:space="preserve">REALIZATOR PROJEKTU </w:t>
    </w:r>
  </w:p>
  <w:tbl>
    <w:tblPr>
      <w:tblW w:w="7804" w:type="dxa"/>
      <w:jc w:val="left"/>
      <w:tblInd w:w="11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/>
    </w:pPr>
    <w:r>
      <w:rPr>
        <w:sz w:val="12"/>
        <w:szCs w:val="12"/>
      </w:rPr>
      <w:tab/>
      <w:t xml:space="preserve"> 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336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Przedszkole</dc:creator>
  <dc:description/>
  <cp:keywords/>
  <dc:language>en-US</dc:language>
  <cp:lastModifiedBy>admin</cp:lastModifiedBy>
  <cp:lastPrinted>2013-10-07T14:23:00Z</cp:lastPrinted>
  <dcterms:modified xsi:type="dcterms:W3CDTF">2013-10-07T12:23:00Z</dcterms:modified>
  <cp:revision>13</cp:revision>
  <dc:subject/>
  <dc:title>REGULAMIN PROJEKTU</dc:title>
</cp:coreProperties>
</file>